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aczenie sprawy: ZP/PN/2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20-049 Lub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>Informacja z otwarcia ofert w dniu 12.06.2014 r. w postępowaniu o udzielenie zamówienia prowadzonego w trybie przetargu nieograniczonego na wykonanie robót budowlanych polegających na wykonaniu  izolacji pionowej ścian budynku 1 Wojskowego Szpitala Klinicznego w Lublinie, w części przypiw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sz w:val="22"/>
          <w:szCs w:val="22"/>
          <w:u w:val="single"/>
        </w:rPr>
        <w:t>3 379 899,24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3261"/>
        <w:gridCol w:w="240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Z-TER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J. Poniewozik Sp.z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etalurgiczna 9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34 Lub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867 662,91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297 225,3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USŁUGOWY ZAKŁAD REMONTOWO- BUDOWLANY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ulian Bogusz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Czeremchowa 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807 Lub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345 65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885 154,4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MACO Sp.z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. Olszewskiego 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471 Lub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194 72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699 505,6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porządziła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: ZP/PN/2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</w:rPr>
        <w:t>20-049 Lublin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Informacja z otwarcia ofert w dniu 12.06.2014 r. w postępowaniu o udzielenie zamówienia prowadzonego w trybie przetargu nieograniczonego na wykonanie robót budowlanych polegających na wykonaniu  izolacji pionowej ścian budynku 1 Wojskowego Szpitala Klinicznego w Lublinie, w części przypiw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sz w:val="22"/>
          <w:szCs w:val="22"/>
          <w:u w:val="single"/>
        </w:rPr>
        <w:t>3 379 899,24 zł brutto</w:t>
      </w:r>
    </w:p>
    <w:p>
      <w:pPr>
        <w:pStyle w:val="Tekstpodstawowywcity2"/>
        <w:ind w:left="0" w:hanging="0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3544"/>
        <w:gridCol w:w="240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11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BUD Spólka Jawn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Rybak, R. Ryb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lszewskiego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81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 808 171,44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 224 050,8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ELA” Usługi Budowla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rbara Jabłoń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Ćmiłów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388 Lublin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879 813,76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312 170,9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CHNOBUD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aczeńcowa 1/2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543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397 6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949 04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BUDOWLA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JUR-AND” Spółka Jaw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erzy Kościk Andrzej Wro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Inżynierska 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0-484 Lubl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- 2 016 817,79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- 2 480 685,8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anie protokołu odbioru końcowego inwestycji: do dnia 3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terminie 30 dni              od daty dostarczenia faktury</w:t>
            </w:r>
          </w:p>
        </w:tc>
      </w:tr>
    </w:tbl>
    <w:p>
      <w:pPr>
        <w:pStyle w:val="Normal"/>
        <w:rPr/>
      </w:pPr>
      <w:r>
        <w:rPr/>
        <w:t>Sporządziła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12T12:06:00Z</cp:lastPrinted>
  <dcterms:modified xsi:type="dcterms:W3CDTF">2014-06-12T10:17:00Z</dcterms:modified>
  <cp:revision>98</cp:revision>
  <dc:subject/>
  <dc:title>oznaczenie sprawy </dc:title>
</cp:coreProperties>
</file>